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DI CERTIFICAZION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E DELL'ATTO DI NOTORIETA'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i sensi dell'art. 46 D.P.R. n. 445/2000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l sottoscritto ____________________________________ nato a ______________________________ (___) il ________________ e residente in __________________________________________ (___) in ______________________________________________, in qualità di Legale Rappresentante dell'impres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________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avente sede in __________________________________ (___) in ___________________________________________, C.F. e P.I. _________________________, numero di iscrizione R.E.A. _________ della provincia di Novara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apevole delle responsabilità penali (Capo III del Titolo VII – Libro II del Codice Penale) di cui all'art. 76 del D.P.R. n. 445/2000 previste in caso di dichiarazioni mendaci, nonché delle conseguenze amministrative (perdita dei benefici per i quali viene resa la presente dichiarazione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che l'impresa di cui sopra è, alla data odierna, regolarmente iscritta all'Albo Autotrasportatori della provincia di _____________ al n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</w:t>
      </w:r>
      <w:r>
        <w:rPr>
          <w:rFonts w:cs="Arial" w:ascii="Arial" w:hAnsi="Arial"/>
          <w:i w:val="false"/>
          <w:iCs w:val="false"/>
          <w:sz w:val="20"/>
          <w:szCs w:val="20"/>
        </w:rPr>
        <w:t>, posizione meccanografica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</w:t>
      </w:r>
      <w:r>
        <w:rPr>
          <w:rFonts w:cs="Arial" w:ascii="Arial" w:hAnsi="Arial"/>
          <w:i w:val="false"/>
          <w:iCs w:val="false"/>
          <w:sz w:val="20"/>
          <w:szCs w:val="20"/>
        </w:rPr>
        <w:t>, e, specificatamente, che è in regola con i requisiti di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Onorabilità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u w:val="none"/>
        </w:rPr>
        <w:t>come previsto dall'art. 6 del Regolamento CE n. 1071/2009 del Parlamento Europeo e del Consiglio del 21/10/2009 e all'art. 6 D.D. 25/11/201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Idoneità Professionale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 (come previsto dagli artt. 4 e 8 del citato Regolamento 1071/2009 e artt. 4 e 8 D.D. 25/11/201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Capacità Finanziari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(come previsto dall'art. 7 del citato Regolamento 1071/2009 e art. 7 D.D. 25/11/2011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Dichiara, inoltre, che la suddetta impresa è autorizzata ai sensi degli artt. 10 e 11 del citato Regolamento CE n. 1071/2009 all'esercizio del trasporto merci su strada per conto di terzi ed è iscritta al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Registro Elettronic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Nazional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(art. 16 del citato Regolamento CE n. 1071/2009 e art. 11 D.D. 25/11/2011 al n. __________________ in data 13/05/2013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Il sottoscritto dichiara di essere informato, ai sensi e per gli effetti dell'art. 13 della Legge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Novara, il _______________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Il Dichiarant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___________________________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Ai sensi dell'art. 38 del D.P.R. n. 445 del 28/12/2000, la dichiarazione è sottoscritta dall'interessato in presenza del dipendente addetto a riceverla, ovvero sottoscritta e inviata insieme alla fotocopia di un documento d'identità del dichiarante all'ufficio competente via fax, via posta o tramite incaricat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Sulla presente dichiarazione potranno essere eseguiti controlli diretti ad accertare la veridicità delle informazioni fornite e le responsabilità in caso di falsa dichiar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2:13Z</dcterms:created>
  <dc:creator/>
  <dc:description/>
  <dc:language>en-US</dc:language>
  <cp:lastModifiedBy/>
  <cp:lastPrinted>2016-08-22T16:53:00Z</cp:lastPrinted>
  <dcterms:modified xsi:type="dcterms:W3CDTF">2016-08-22T15:01:05Z</dcterms:modified>
  <cp:revision>2</cp:revision>
  <dc:subject/>
  <dc:title/>
</cp:coreProperties>
</file>